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МУНОЛОГИЧЕСКИЕ КРИТЕРИИ ПРОГНОЗИРОВАНИЯ НАСТУПЛЕНИЯ БЕРЕМЕННОСТИ У ЖЕНЩИН С ТРУБНО-ПЕРИТОНЕАЛЬНЫМ БЕСПЛОДИЕМ В ПРОГРАММЕ Э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йцова А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литературы доля бесплодных браков в России достигает 17,5 % и имеет тенденцию к увеличен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поиск эффективных методов лечения бесплодия приобретает особую актуальность в настоящее врем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нарушение репродуктивной функции  у женщин в 30-65% случаев обусловлено трубно-перитонеальным фактором. Внедрение метода экстракорпорального оплодотворения (ЭКО) существенно расширило возможности восстановления репродуктивной функции у пар с трубно-перитонеальной формой бесплодия. Однако, частота наступления беременности после ЭКО остается низкой – около 33,5% для женщин до 35 лет. Улучшение результативности ЭКО связано не только с особенностями фолликулярного аппарата яичников, качеством эмбриона, но и с функциональным состоянием эндометрия, его зрелостью и готовностью к имплантации. Показано, что </w:t>
      </w:r>
      <w:r>
        <w:rPr>
          <w:rStyle w:val="1"/>
          <w:rFonts w:cs="Times New Roman" w:ascii="Times New Roman" w:hAnsi="Times New Roman"/>
        </w:rPr>
        <w:t xml:space="preserve">рецептивность эндометрия при имплантации бластоцисты определяется балансом клеточной пролиферации и апоптоза, который регулируется разнообразными факторами, в том числе гормонами, цитокинами, факторами роста и др., и напрямую зависит от уровня активации клеток иммунной системы, инфильтрирующих ткань эндометрия. </w:t>
      </w:r>
    </w:p>
    <w:p>
      <w:pPr>
        <w:pStyle w:val="Normal"/>
        <w:spacing w:lineRule="auto" w:line="360" w:before="0" w:after="0"/>
        <w:ind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Целью нашего исследования было оценить возможность прогнозирования наступления беременности после проведения ЭКО у пациенток с трубно-перитонеальным бесплодием по иммунологическим показателям эндометр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оведено обследование  61 пациентки с трубно-перитонеальным фактором бесплодия (ТПБ). Контрольную группу составили 13 женщин, которые не имели гинекологической патологии на момент обследования. Материалом для исследования служили биоптаты эндометрия, полученные во 2-ой фазе менструального цикла (на 21-26 день цикла), предшествующего овариальной стимуляции. Из ткани эндометрия получали мРНК феноловым методом, переводили ее в кДНК и определяли уровень экспрессии мРНК генов, регулирующих апоптоз (</w:t>
      </w:r>
      <w:r>
        <w:rPr>
          <w:rFonts w:cs="Times New Roman" w:ascii="Times New Roman" w:hAnsi="Times New Roman"/>
          <w:sz w:val="24"/>
          <w:szCs w:val="24"/>
          <w:lang w:val="en-US"/>
        </w:rPr>
        <w:t>XI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SP</w:t>
      </w:r>
      <w:r>
        <w:rPr>
          <w:rFonts w:cs="Times New Roman" w:ascii="Times New Roman" w:hAnsi="Times New Roman"/>
          <w:sz w:val="24"/>
          <w:szCs w:val="24"/>
        </w:rPr>
        <w:t xml:space="preserve">27, </w:t>
      </w:r>
      <w:r>
        <w:rPr>
          <w:rFonts w:cs="Times New Roman" w:ascii="Times New Roman" w:hAnsi="Times New Roman"/>
          <w:sz w:val="24"/>
          <w:szCs w:val="24"/>
          <w:lang w:val="en-US"/>
        </w:rPr>
        <w:t>PTEN</w:t>
      </w:r>
      <w:r>
        <w:rPr>
          <w:rFonts w:cs="Times New Roman" w:ascii="Times New Roman" w:hAnsi="Times New Roman"/>
          <w:sz w:val="24"/>
          <w:szCs w:val="24"/>
        </w:rPr>
        <w:t xml:space="preserve">, каспазы 3)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sz w:val="24"/>
          <w:szCs w:val="24"/>
        </w:rPr>
        <w:t xml:space="preserve"> в режиме реальног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установлено, что в эндометрии женщин с трубно-перитонеальным бесплодием нарушена регуляция апоптоза. У этих пациенток уровень экспрессии мРНК антиапоптотических факторов XIAP и HSP27 был повышен по сравнению с показателями здоровых фертильных женщин (p&lt;0,05, p&lt;0,01, соответственно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 уровень экспрессии проапоптотического фактора PTEN в эндометрии был значительно выше аналогичного показателя в эндометрии женщин контрольной группы (p&lt;0,05). Достоверных отличий в экспрессии мРНК другого проапоптотического фактора – каспазы-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ндометрии женщин обеих групп выявлено не было. При ретроспективном анализе иммунологических показателей эндометрия женщин основной группы в зависимости от успеха ЭКО было установлено, что наступление беременности ассоциировалось с усиленной экспрессией мРНК </w:t>
      </w:r>
      <w:r>
        <w:rPr>
          <w:rFonts w:cs="Times New Roman" w:ascii="Times New Roman" w:hAnsi="Times New Roman"/>
          <w:sz w:val="24"/>
          <w:szCs w:val="24"/>
          <w:lang w:val="en-US"/>
        </w:rPr>
        <w:t>PTEN</w:t>
      </w:r>
      <w:r>
        <w:rPr>
          <w:rFonts w:cs="Times New Roman" w:ascii="Times New Roman" w:hAnsi="Times New Roman"/>
          <w:sz w:val="24"/>
          <w:szCs w:val="24"/>
        </w:rPr>
        <w:t xml:space="preserve"> в ткани эндометрия. Известно, что в период «окна имплантации» в эндометрии происходит усиление апоптотических процессов, необходимых для обеспечения адекватного ремоделирования тканей эндометрия и инвазии развивающегося эмбриона. Таким образом, можно предположить, что выявленный нами высокий уровень экспрессии проапоптотического ф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TEN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ть как позитивный механизм, который компенсирует гиперэкспрессию антиапоптотических факторов и является маркером, который повышает рецептивность эндометрия у женщин с трубно-перитонеальным бесплодием. Таким образом, оценка параметров апоптоза в эндометрии пациенток с трубно-перитонеальным фактором бесплодия позволяет прогнозировать еще до начала программы ЭКО успех наступления беременности. 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4:00Z</dcterms:created>
  <dc:creator>Ординаторская</dc:creator>
  <dc:description/>
  <cp:keywords/>
  <dc:language>en-US</dc:language>
  <cp:lastModifiedBy>Ekaterina.Matveeva</cp:lastModifiedBy>
  <cp:lastPrinted>2012-03-12T11:58:00Z</cp:lastPrinted>
  <dcterms:modified xsi:type="dcterms:W3CDTF">2012-03-16T05:47:00Z</dcterms:modified>
  <cp:revision>6</cp:revision>
  <dc:subject/>
  <dc:title>И</dc:title>
</cp:coreProperties>
</file>